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Изанинский детский сад «Орленок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0438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6223"/>
      </w:tblGrid>
      <w:tr>
        <w:trPr>
          <w:trHeight w:val="463" w:hRule="atLeast"/>
        </w:trPr>
        <w:tc>
          <w:tcPr>
            <w:tcW w:w="4215" w:type="dxa"/>
            <w:tcBorders/>
          </w:tcPr>
          <w:p>
            <w:pPr>
              <w:pStyle w:val="Normal"/>
              <w:spacing w:lineRule="auto" w:line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ЯТО</w:t>
            </w:r>
          </w:p>
          <w:p>
            <w:pPr>
              <w:pStyle w:val="Normal"/>
              <w:spacing w:lineRule="auto" w:line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м советом МБДОУ д/с «Орленок»</w:t>
            </w:r>
          </w:p>
          <w:p>
            <w:pPr>
              <w:pStyle w:val="Normal"/>
              <w:spacing w:lineRule="auto" w:line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spacing w:lineRule="auto" w:line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30.08.2016г. </w:t>
            </w:r>
          </w:p>
          <w:p>
            <w:pPr>
              <w:pStyle w:val="Normal"/>
              <w:spacing w:lineRule="auto" w:line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</w:t>
            </w:r>
          </w:p>
          <w:p>
            <w:pPr>
              <w:pStyle w:val="Normal"/>
              <w:spacing w:lineRule="auto" w:line="2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ом по МБДОУ д/с «Орленок»</w:t>
            </w:r>
          </w:p>
          <w:p>
            <w:pPr>
              <w:pStyle w:val="Normal"/>
              <w:spacing w:lineRule="auto" w:line="2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30.08.2016г. № 86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2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ТЕНО</w:t>
            </w:r>
          </w:p>
          <w:p>
            <w:pPr>
              <w:pStyle w:val="Normal"/>
              <w:spacing w:lineRule="auto" w:line="256"/>
              <w:ind w:right="12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ние Совета родителей от 30.08.2016г. №2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spacing w:lineRule="auto" w:line="256" w:before="0" w:after="93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снования перевода, отчисления и восстановления воспитан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БДОУ «Изанинский детский сад»Орлено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ее положени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Настоящее положение разработано в соответствии с Федеральным законом от 29.12.2012 г. №273-ФЗ « 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, утверждённом приказом министерства образования и науки РФ от 30.08.2013 г №1014, Положением о порядке комплектования ДОУ, реализующем основную общеобразовательную программу дошкольного образования, Уставом ДО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анный документ регулирует порядок и основания перевода, отчисления и восстановления воспитанников бюджетного дошкольного образовательного учреждения МБДОУ д/с «Орленок»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основания для перевода воспитанник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евод воспитанников в другое образовательное учреждение может быть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по заявлению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образовательную деятельнос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стоятельствам, не зависящим от воли родителей (законных представителей) воспитанника и МБДОУ д/с «Орленок», осуществляющую образовательную деятельность, в том числе  в случае ликвидации организации, осуществляющую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анием для перевода является распорядительный акт (приказ) МБДОУ д/с «Орленок», осуществляющую образовательную деятельность, о переводе воспитанника</w:t>
      </w:r>
      <w:r>
        <w:rPr>
          <w:rStyle w:val="StrongEmphasis"/>
          <w:b w:val="false"/>
          <w:iCs/>
          <w:color w:val="000000"/>
          <w:sz w:val="28"/>
          <w:szCs w:val="28"/>
        </w:rPr>
        <w:t>        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 xml:space="preserve">2.3. </w:t>
      </w:r>
      <w:r>
        <w:rPr>
          <w:rStyle w:val="Emphasis"/>
          <w:bCs/>
          <w:i w:val="false"/>
          <w:color w:val="000000"/>
          <w:sz w:val="28"/>
          <w:szCs w:val="28"/>
        </w:rPr>
        <w:t>Основаниями для перевода ребёнка являются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-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е родителей (законных представителей);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ное письмо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ение психолого-медико-педагогической комиссии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тчис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3.1. Основание для отчисления воспитанника является распорядительный акт (приказ) МБДОУ д/с «Орленок», осуществляющую образовательную деятельность, об отчислен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числения воспитанника из дошкольной группы может производиться в следующих случаях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завершением дошкольной ступени обуче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заявлению родителей (законных представителей) воспитанника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-по обстоятельствам, не зависящим от воли родителей (законных представителей) воспитанника и МБДОУ д/с «Орленок», осуществляющую образовательную деятельность, в том числе 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 xml:space="preserve">3.3. </w:t>
      </w:r>
      <w:r>
        <w:rPr>
          <w:rStyle w:val="StrongEmphasis"/>
          <w:b w:val="false"/>
          <w:iCs/>
          <w:color w:val="000000"/>
          <w:sz w:val="28"/>
          <w:szCs w:val="28"/>
        </w:rPr>
        <w:t>Основаниями для отчисления ребенка из Учреждения являю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расторжение договора, регулирующего отношения между МБДОУ д/с «Орленок» и родит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ми представителями)</w:t>
      </w:r>
      <w:r>
        <w:rPr>
          <w:rStyle w:val="Appleconvertedspace"/>
          <w:color w:val="000000"/>
          <w:sz w:val="28"/>
          <w:szCs w:val="28"/>
        </w:rPr>
        <w:t xml:space="preserve"> воспитанника </w:t>
      </w:r>
      <w:r>
        <w:rPr>
          <w:color w:val="000000"/>
          <w:sz w:val="28"/>
          <w:szCs w:val="28"/>
        </w:rPr>
        <w:t>по соглашению сторон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решение суда о расторжении договора, регулирующего отношения между МБДОУ д/с «Орленок» и родит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ми представителями) воспитанни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ечение срока действия договора, регулирующего отношения между МБДОУ д/с «Орленок» и родит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ми представителями) воспитанника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орядок восстанов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1. Воспитанник, отчисленный из МБДОУ д/с «Орленок»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2. Основанием для восстановления  воспитанника является распорядительный акт (приказ) МБДОУ д/с «Орленок», осуществляющего образовательную деятельность, о восстановлен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МБДОУ д/с «Орленок» возникают с даты восстановлении  воспитанника в МБДОУ д/с «Орленок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4. </w:t>
      </w:r>
      <w:r>
        <w:rPr>
          <w:rStyle w:val="Emphasis"/>
          <w:bCs/>
          <w:i w:val="false"/>
          <w:color w:val="000000"/>
          <w:sz w:val="28"/>
          <w:szCs w:val="28"/>
        </w:rPr>
        <w:t>Основанием для отказа в прие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числении) ребенка в МБДОУ д/с «Орленок» является непредставление документов, необходимых при зачислении ребенка в МБДОУ д/с «Орленок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     </w:t>
      </w:r>
      <w:r>
        <w:rPr>
          <w:color w:val="000000"/>
          <w:sz w:val="28"/>
          <w:szCs w:val="28"/>
        </w:rPr>
        <w:t>Родители (законные представители) воспитанника вправе повторно подать документы в приеме (зачислении) ребенка в МБДОУ д/с «Орленок», устранив причины отказа в приеме (зачислении) ребенка в МБДОУ д/с «Орленок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</w:t>
      </w:r>
      <w:r>
        <w:rPr>
          <w:rStyle w:val="StrongEmphasis"/>
          <w:b w:val="false"/>
          <w:iCs/>
          <w:color w:val="000000"/>
          <w:sz w:val="28"/>
          <w:szCs w:val="28"/>
        </w:rPr>
        <w:t>Место в Учреждении сохраняется за ребенком в связ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 болезнью или санаторно-курортным лечение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ым переводом ребенка в другое учреждение, реализующее основную общеобразовательную программу дошкольного образования, по медицинским показаниям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отпуском родителей (законных представителей) или летним оздоровительным периодом.</w:t>
      </w:r>
    </w:p>
    <w:sectPr>
      <w:type w:val="nextPage"/>
      <w:pgSz w:w="11906" w:h="16838"/>
      <w:pgMar w:left="709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6:00Z</dcterms:created>
  <dc:creator>Admin</dc:creator>
  <dc:description/>
  <cp:keywords/>
  <dc:language>en-US</dc:language>
  <cp:lastModifiedBy>1</cp:lastModifiedBy>
  <cp:lastPrinted>2015-03-11T11:13:00Z</cp:lastPrinted>
  <dcterms:modified xsi:type="dcterms:W3CDTF">2018-05-21T07:11:00Z</dcterms:modified>
  <cp:revision>4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