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921"/>
        <w:gridCol w:w="709"/>
        <w:gridCol w:w="378"/>
        <w:gridCol w:w="720"/>
        <w:gridCol w:w="20"/>
        <w:gridCol w:w="921"/>
        <w:gridCol w:w="937"/>
        <w:gridCol w:w="426"/>
        <w:gridCol w:w="140"/>
        <w:gridCol w:w="400"/>
        <w:gridCol w:w="1080"/>
        <w:gridCol w:w="239"/>
        <w:gridCol w:w="294"/>
        <w:gridCol w:w="169"/>
        <w:gridCol w:w="426"/>
        <w:gridCol w:w="350"/>
        <w:gridCol w:w="20"/>
        <w:gridCol w:w="1486"/>
        <w:gridCol w:w="1298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учредителем которых является администрация муниципального образования «Ахвахский район» Республики Дагестан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ВЕРЖДАЮ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ведующая МБДОУ «Изанинский детский сад "Орленок"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066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Ихакова К.Н.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подпись)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расшифровка подписи)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u w:val="single"/>
              </w:rPr>
              <w:t xml:space="preserve">"     30    </w:t>
            </w:r>
            <w:r>
              <w:rPr>
                <w:rFonts w:cs="Times New Roman" w:ascii="Times New Roman" w:hAnsi="Times New Roman"/>
                <w:color w:val="333333"/>
              </w:rPr>
              <w:t xml:space="preserve">"   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 xml:space="preserve">  декабря       </w:t>
            </w:r>
            <w:r>
              <w:rPr>
                <w:rFonts w:cs="Times New Roman" w:ascii="Times New Roman" w:hAnsi="Times New Roman"/>
                <w:color w:val="333333"/>
              </w:rPr>
              <w:t>2016 г.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 2017 год и на плановый период 2018 - 2019 годов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ДЫ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а по КФ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 xml:space="preserve">"  30  "          </w:t>
            </w:r>
            <w:bookmarkStart w:id="0" w:name="OLE_LINK37"/>
            <w:bookmarkStart w:id="1" w:name="OLE_LINK36"/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 xml:space="preserve">декабря      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>2016 г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ата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.12.2016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муниципального бюджетного (автономного)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УНИЦИПАЛЬНОЕ БЮДЖЕТНОЕ ДОШКОЛЬНОЕ ОБЩЕОБРАЗОВАТЕЛЬНОЕ УЧРЕЖДЕНИЕ «</w:t>
            </w:r>
            <w:r>
              <w:rPr>
                <w:rFonts w:cs="Times New Roman" w:ascii="Times New Roman" w:hAnsi="Times New Roman"/>
                <w:color w:val="333333"/>
              </w:rPr>
              <w:t>Изанинский детский сад "Орленок"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ПО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3352956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НН / 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503005407/050301001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2" w:name="OLE_LINK50"/>
            <w:bookmarkStart w:id="3" w:name="OLE_LINK49"/>
            <w:bookmarkStart w:id="4" w:name="_Hlk476341908"/>
            <w:bookmarkStart w:id="5" w:name="OLE_LINK48"/>
            <w:bookmarkStart w:id="6" w:name="OLE_LINK47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333333"/>
              </w:rPr>
              <w:t>Единицы изм-я точностью (до второго знака после запятой)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ЕИ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3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7" w:name="OLE_LINK46"/>
            <w:bookmarkStart w:id="8" w:name="OLE_LINK45"/>
            <w:bookmarkStart w:id="9" w:name="OLE_LINK44"/>
            <w:bookmarkStart w:id="10" w:name="_Hlk476340912"/>
            <w:bookmarkStart w:id="11" w:name="OLE_LINK43"/>
            <w:bookmarkStart w:id="12" w:name="OLE_LINK42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333333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ричини постановки на учет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"АХВАХСКИЙ РАЙОН" РЕСПУБЛИКИ ДАГЕСТАН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Глава по Б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В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2205420001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13" w:name="OLE_LINK60"/>
            <w:bookmarkStart w:id="14" w:name="OLE_LINK59"/>
            <w:bookmarkStart w:id="15" w:name="_Hlk476342221"/>
            <w:bookmarkStart w:id="16" w:name="OLE_LINK58"/>
            <w:bookmarkStart w:id="17" w:name="OLE_LINK57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8994, Республика Дагестан,  Ахвахский район, с. Изано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По ОКАТО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470" w:type="dxa"/>
            <w:gridSpan w:val="1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ar-SA"/>
              </w:rPr>
              <w:t>I. Сведения о деятельности муниципального бюджетного (автономного) учреждения по состоянию на 01 января 2017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1. Цели деятельности учреждения в соответствии с федераль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ами, иными нормативными правовыми актами Республики Дагестан и уставом учрежд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 охрана жизни и укрепление физического и психического здоровья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взаимодействие с семьями детей для обеспечения полноценного развит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иды деятельности учреждения, относящиеся к его основным видам деятельности в соответствии с уставом учреж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реализация основной общеобразовательной программы дошкольного образования в группах общеразвивающе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) ....;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Общая балансовая стоимость недвижимого государственного имущества на дату составления Плана,2 937 732,0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,                                                 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) стоимость имущества, закрепленного собственником имущества за учреждением на праве оперативного управления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ar-SA"/>
              </w:rPr>
              <w:t>2 894 439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) стоимость имущества, приобретенного учреждением за счет выделенных собственником имущества учреждения средст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) стоимость имущества, приобретенного учреждением за счет доходов, полученных от иной приносящей доход деятельности ______________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Общая балансовая стоимость движимого государственного имущества на дату составления Плана 0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ar-SA"/>
              </w:rPr>
              <w:t>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балансовая стоимость особо ценного движимого имущества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го состояния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__________ 2017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следнюю отчетную да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18" w:name="OLE_LINK79"/>
            <w:bookmarkStart w:id="19" w:name="OLE_LINK78"/>
            <w:bookmarkEnd w:id="18"/>
            <w:bookmarkEnd w:id="19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казатели финансового состояния учре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 01.01.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 последнюю отчетную дат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ar-SA"/>
              </w:rPr>
            </w:r>
            <w:bookmarkStart w:id="20" w:name="OLE_LINK79"/>
            <w:bookmarkStart w:id="21" w:name="OLE_LINK78"/>
            <w:bookmarkStart w:id="22" w:name="OLE_LINK79"/>
            <w:bookmarkStart w:id="23" w:name="OLE_LINK78"/>
            <w:bookmarkEnd w:id="22"/>
            <w:bookmarkEnd w:id="23"/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"/>
              <w:gridCol w:w="6095"/>
              <w:gridCol w:w="2665"/>
              <w:gridCol w:w="2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, тыс. руб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финансовые активы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 937 732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движимое имущество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 894 439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55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2 427 473,89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о ценное движимое имущество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е активы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 на счетах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78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размещенные на                депозиты в кредитной организаци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финансовые инструменты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ость по дохода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ь по расходам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язательства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говые обязательств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диторская задолженность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/>
                  </w:pPr>
                  <w:r>
                    <w:rPr>
                      <w:rFonts w:cs="Times New Roman" w:ascii="Times New Roman" w:hAnsi="Times New Roman"/>
                    </w:rPr>
                    <w:t>3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роченная кредиторская задолженн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284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76"/>
        <w:gridCol w:w="2268"/>
        <w:gridCol w:w="1417"/>
        <w:gridCol w:w="1985"/>
        <w:gridCol w:w="1275"/>
        <w:gridCol w:w="1701"/>
        <w:gridCol w:w="1560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4" w:name="P265"/>
            <w:bookmarkEnd w:id="24"/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P267"/>
            <w:bookmarkEnd w:id="25"/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6" w:name="P271"/>
            <w:bookmarkEnd w:id="26"/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7" w:name="P277"/>
            <w:bookmarkEnd w:id="27"/>
            <w:r>
              <w:rPr>
                <w:rFonts w:cs="Times New Roman" w:ascii="Times New Roman" w:hAnsi="Times New Roman"/>
              </w:rPr>
              <w:t>гранты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8" w:name="P291"/>
            <w:bookmarkEnd w:id="28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1 12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1 1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собственности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8 72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8 7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одительская плата за содержания ребенка в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род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и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9" w:name="P400"/>
            <w:bookmarkEnd w:id="29"/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ы от сдачи металло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0" w:name="P448"/>
            <w:bookmarkEnd w:id="30"/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P460"/>
            <w:bookmarkEnd w:id="31"/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8 72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8 72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на выплаты персонал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2" w:name="P485"/>
            <w:bookmarkEnd w:id="32"/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19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2 5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2 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них: 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P498"/>
            <w:bookmarkEnd w:id="33"/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7 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7 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62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62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по уходу за ребенком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4" w:name="P547"/>
            <w:bookmarkEnd w:id="34"/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5" w:name="P571"/>
            <w:bookmarkEnd w:id="35"/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/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сборы и иные платежи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сборы и иные платежи налог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6" w:name="P620"/>
            <w:bookmarkEnd w:id="36"/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  <w:rFonts w:cs="Times New Roman" w:ascii="Times New Roman" w:hAnsi="Times New Roman"/>
                </w:rPr>
                <w:t>табл. 2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7" w:name="P632"/>
            <w:bookmarkEnd w:id="37"/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8" w:name="P645"/>
            <w:bookmarkEnd w:id="38"/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9" w:name="P657"/>
            <w:bookmarkEnd w:id="39"/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0" w:name="P669"/>
            <w:bookmarkEnd w:id="40"/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1" w:name="P693"/>
            <w:bookmarkEnd w:id="41"/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, всего(Санэпидста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2" w:name="P717"/>
            <w:bookmarkEnd w:id="42"/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кущий ремон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кущий ремонт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кущий ремонт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/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3" w:name="P741"/>
            <w:bookmarkEnd w:id="43"/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1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4" w:name="P753"/>
            <w:bookmarkEnd w:id="44"/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5" w:name="P765"/>
            <w:bookmarkEnd w:id="45"/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4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материальных зап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6" w:name="P777"/>
            <w:bookmarkEnd w:id="46"/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7" w:name="OLE_LINK56"/>
            <w:bookmarkStart w:id="48" w:name="OLE_LINK55"/>
            <w:bookmarkStart w:id="49" w:name="OLE_LINK41"/>
            <w:bookmarkStart w:id="50" w:name="OLE_LINK40"/>
            <w:bookmarkStart w:id="51" w:name="OLE_LINK39"/>
            <w:bookmarkStart w:id="52" w:name="OLE_LINK38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</w:rPr>
              <w:t>приобретение канц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ров,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P814"/>
            <w:bookmarkEnd w:id="53"/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/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4" w:name="P826"/>
            <w:bookmarkEnd w:id="54"/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 72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 72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5" w:name="P838"/>
            <w:bookmarkEnd w:id="55"/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720"/>
        <w:jc w:val="center"/>
        <w:rPr/>
      </w:pPr>
      <w:r>
        <w:rPr>
          <w:rFonts w:eastAsia="Courier New"/>
        </w:rPr>
        <w:t xml:space="preserve">                                         </w:t>
      </w:r>
    </w:p>
    <w:tbl>
      <w:tblPr>
        <w:tblW w:w="1583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8"/>
        <w:gridCol w:w="2208"/>
      </w:tblGrid>
      <w:tr>
        <w:trPr>
          <w:trHeight w:val="534" w:hRule="atLeast"/>
        </w:trPr>
        <w:tc>
          <w:tcPr>
            <w:tcW w:w="13628" w:type="dxa"/>
            <w:tcBorders/>
          </w:tcPr>
          <w:p>
            <w:pPr>
              <w:pStyle w:val="ConsPlusNormal"/>
              <w:ind w:left="-56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выплат по расходам на закупку                                                                                                       </w:t>
            </w:r>
          </w:p>
          <w:p>
            <w:pPr>
              <w:pStyle w:val="ConsPlusNormal"/>
              <w:ind w:left="4956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, работ, услуг учреждения</w:t>
            </w:r>
          </w:p>
        </w:tc>
        <w:tc>
          <w:tcPr>
            <w:tcW w:w="2208" w:type="dxa"/>
            <w:tcBorders/>
          </w:tcPr>
          <w:p>
            <w:pPr>
              <w:pStyle w:val="ConsPlusNormal"/>
              <w:ind w:left="-567"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.1</w:t>
            </w:r>
          </w:p>
        </w:tc>
      </w:tr>
    </w:tbl>
    <w:p>
      <w:pPr>
        <w:pStyle w:val="ConsPlusNormal"/>
        <w:ind w:left="-567" w:firstLine="720"/>
        <w:jc w:val="center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 01.01.2017 г.</w:t>
      </w:r>
    </w:p>
    <w:tbl>
      <w:tblPr>
        <w:tblW w:w="157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334"/>
        <w:gridCol w:w="1178"/>
        <w:gridCol w:w="1232"/>
        <w:gridCol w:w="1275"/>
        <w:gridCol w:w="1276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7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8г.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6" w:name="OLE_LINK67"/>
            <w:bookmarkStart w:id="57" w:name="OLE_LINK66"/>
            <w:bookmarkStart w:id="58" w:name="_Hlk476402607"/>
            <w:bookmarkStart w:id="59" w:name="OLE_LINK65"/>
            <w:bookmarkStart w:id="60" w:name="OLE_LINK64"/>
            <w:bookmarkEnd w:id="56"/>
            <w:bookmarkEnd w:id="57"/>
            <w:bookmarkEnd w:id="58"/>
            <w:bookmarkEnd w:id="59"/>
            <w:bookmarkEnd w:id="60"/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, всего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</w:rPr>
            </w:pPr>
            <w:bookmarkStart w:id="61" w:name="OLE_LINK63"/>
            <w:bookmarkStart w:id="62" w:name="OLE_LINK62"/>
            <w:bookmarkStart w:id="63" w:name="OLE_LINK61"/>
            <w:r>
              <w:rPr>
                <w:rFonts w:cs="Times New Roman" w:ascii="Times New Roman" w:hAnsi="Times New Roman"/>
              </w:rPr>
              <w:t>0,00</w:t>
            </w:r>
            <w:bookmarkEnd w:id="61"/>
            <w:bookmarkEnd w:id="62"/>
            <w:bookmarkEnd w:id="6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, работ, услуг по году начала закуп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color w:val="333333"/>
        </w:rPr>
      </w:pPr>
      <w:r>
        <w:rPr>
          <w:color w:val="333333"/>
        </w:rPr>
        <w:tab/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ведения о средствах, поступающих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во временное распоряжение учреждения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на 01.01.2017 г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(на очередной финансовый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на начало очередного  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учреждения   _______________             Ихакова К.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_______________             </w:t>
      </w:r>
      <w:r>
        <w:rPr>
          <w:rFonts w:cs="Times New Roman" w:ascii="Times New Roman" w:hAnsi="Times New Roman"/>
          <w:u w:val="single"/>
        </w:rPr>
        <w:t>Амачов И.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    ______________ </w:t>
      </w:r>
      <w:r>
        <w:rPr>
          <w:rFonts w:cs="Times New Roman" w:ascii="Times New Roman" w:hAnsi="Times New Roman"/>
          <w:u w:val="single"/>
        </w:rPr>
        <w:t>Амачов И.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30» декабря 2016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</w:t>
      </w:r>
    </w:p>
    <w:sectPr>
      <w:type w:val="nextPage"/>
      <w:pgSz w:orient="landscape" w:w="16838" w:h="11906"/>
      <w:pgMar w:left="1134" w:right="1134" w:gutter="284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CFDF48AE358B0ACDF9BF3CBB6B4C8115117E95376874A170D37808F3C4J" TargetMode="External"/><Relationship Id="rId3" Type="http://schemas.openxmlformats.org/officeDocument/2006/relationships/hyperlink" Target="consultantplus://offline/ref=B672CFDF48AE358B0ACDF9BF3CBB6B4C8115117E953B6874A170D37808F3C4J" TargetMode="External"/><Relationship Id="rId4" Type="http://schemas.openxmlformats.org/officeDocument/2006/relationships/hyperlink" Target="consultantplus://offline/ref=B672CFDF48AE358B0ACDF9BF3CBB6B4C8115117E95376874A170D37808F3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13:00Z</dcterms:created>
  <dc:creator>User</dc:creator>
  <dc:description/>
  <cp:keywords/>
  <dc:language>en-US</dc:language>
  <cp:lastModifiedBy>DNA7 X86</cp:lastModifiedBy>
  <cp:lastPrinted>2017-03-15T13:19:00Z</cp:lastPrinted>
  <dcterms:modified xsi:type="dcterms:W3CDTF">2017-04-06T10:47:00Z</dcterms:modified>
  <cp:revision>288</cp:revision>
  <dc:subject/>
  <dc:title>Постановление администрации города от 20</dc:title>
</cp:coreProperties>
</file>