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8"/>
        <w:gridCol w:w="921"/>
        <w:gridCol w:w="709"/>
        <w:gridCol w:w="378"/>
        <w:gridCol w:w="720"/>
        <w:gridCol w:w="20"/>
        <w:gridCol w:w="921"/>
        <w:gridCol w:w="937"/>
        <w:gridCol w:w="426"/>
        <w:gridCol w:w="140"/>
        <w:gridCol w:w="400"/>
        <w:gridCol w:w="1080"/>
        <w:gridCol w:w="239"/>
        <w:gridCol w:w="294"/>
        <w:gridCol w:w="169"/>
        <w:gridCol w:w="426"/>
        <w:gridCol w:w="350"/>
        <w:gridCol w:w="20"/>
        <w:gridCol w:w="1486"/>
        <w:gridCol w:w="1298"/>
      </w:tblGrid>
      <w:tr>
        <w:trPr>
          <w:trHeight w:val="510" w:hRule="atLeast"/>
        </w:trPr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422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ставления и утверждения плана финансово-хозяйственной деятельности муниципальных бюджетных и автономных учреждени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учредителем которых является администрация муниципального образования «Ахвахский район» Республики Дагестан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ТВЕРЖДАЮ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«Изанинский детский сад "Орленок"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наименование должности, наименование учреждения)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2066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9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Ихакова К.Н.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44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(подпись)</w:t>
            </w:r>
          </w:p>
        </w:tc>
        <w:tc>
          <w:tcPr>
            <w:tcW w:w="2978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(расшифровка подписи)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u w:val="single"/>
              </w:rPr>
              <w:t xml:space="preserve">"     30    </w:t>
            </w:r>
            <w:r>
              <w:rPr>
                <w:rFonts w:cs="Times New Roman" w:ascii="Times New Roman" w:hAnsi="Times New Roman"/>
                <w:color w:val="333333"/>
              </w:rPr>
              <w:t xml:space="preserve">"   </w:t>
            </w:r>
            <w:r>
              <w:rPr>
                <w:rFonts w:cs="Times New Roman" w:ascii="Times New Roman" w:hAnsi="Times New Roman"/>
                <w:color w:val="333333"/>
                <w:u w:val="single"/>
              </w:rPr>
              <w:t xml:space="preserve">  декабря       </w:t>
            </w:r>
            <w:r>
              <w:rPr>
                <w:rFonts w:cs="Times New Roman" w:ascii="Times New Roman" w:hAnsi="Times New Roman"/>
                <w:color w:val="333333"/>
              </w:rPr>
              <w:t>2017 г.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4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лан финансово-хозяйственной деятельности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на 2018 год и на плановый период 2019 - 2020 годов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ДЫ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орма по КФД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u w:val="single"/>
              </w:rPr>
              <w:t xml:space="preserve">"  30  "          </w:t>
            </w:r>
            <w:bookmarkStart w:id="0" w:name="OLE_LINK37"/>
            <w:bookmarkStart w:id="1" w:name="OLE_LINK36"/>
            <w:r>
              <w:rPr>
                <w:rFonts w:cs="Times New Roman" w:ascii="Times New Roman" w:hAnsi="Times New Roman"/>
                <w:b/>
                <w:bCs/>
                <w:color w:val="333333"/>
                <w:u w:val="single"/>
              </w:rPr>
              <w:t xml:space="preserve">декабря       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333333"/>
                <w:u w:val="single"/>
              </w:rPr>
              <w:t>2017 г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ата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.12.2017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именование муниципального бюджетного (автономного)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УНИЦИПАЛЬНОЕ БЮДЖЕТНОЕ ДОШКОЛЬНОЕ ОБЩЕОБРАЗОВАТЕЛЬНОЕ УЧРЕЖДЕНИЕ «</w:t>
            </w:r>
            <w:r>
              <w:rPr>
                <w:rFonts w:cs="Times New Roman" w:ascii="Times New Roman" w:hAnsi="Times New Roman"/>
                <w:color w:val="333333"/>
              </w:rPr>
              <w:t>Изанинский детский сад "Орленок"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 ОКПО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3352956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НН / КПП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0503005407/050301001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bookmarkStart w:id="2" w:name="OLE_LINK50"/>
            <w:bookmarkStart w:id="3" w:name="OLE_LINK49"/>
            <w:bookmarkStart w:id="4" w:name="_Hlk476341908"/>
            <w:bookmarkStart w:id="5" w:name="OLE_LINK48"/>
            <w:bookmarkStart w:id="6" w:name="OLE_LINK47"/>
            <w:bookmarkEnd w:id="2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color w:val="333333"/>
              </w:rPr>
              <w:t>Единицы изм-я точностью (до второго знака после запятой)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 ОКЕИ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83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bookmarkStart w:id="7" w:name="OLE_LINK46"/>
            <w:bookmarkStart w:id="8" w:name="OLE_LINK45"/>
            <w:bookmarkStart w:id="9" w:name="OLE_LINK44"/>
            <w:bookmarkStart w:id="10" w:name="_Hlk476340912"/>
            <w:bookmarkStart w:id="11" w:name="OLE_LINK43"/>
            <w:bookmarkStart w:id="12" w:name="OLE_LINK42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color w:val="333333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д причини постановки на учет</w:t>
            </w:r>
          </w:p>
        </w:tc>
        <w:tc>
          <w:tcPr>
            <w:tcW w:w="4111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"АХВАХСКИЙ РАЙОН" РЕСПУБЛИКИ ДАГЕСТАН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Глава по БК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 ОКВ</w:t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13"/>
                <w:szCs w:val="1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2205420001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bookmarkStart w:id="13" w:name="OLE_LINK60"/>
            <w:bookmarkStart w:id="14" w:name="OLE_LINK59"/>
            <w:bookmarkStart w:id="15" w:name="_Hlk476342221"/>
            <w:bookmarkStart w:id="16" w:name="OLE_LINK58"/>
            <w:bookmarkStart w:id="17" w:name="OLE_LINK57"/>
            <w:bookmarkEnd w:id="13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color w:val="333333"/>
              </w:rPr>
              <w:t>Адрес фактического местонахождения муниципального бюджетного (автономного) учреждения</w:t>
            </w:r>
          </w:p>
        </w:tc>
        <w:tc>
          <w:tcPr>
            <w:tcW w:w="411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68994, Республика Дагестан,  Ахвахский район, с. Изано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13"/>
                <w:szCs w:val="1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13"/>
                <w:szCs w:val="1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По ОКАТО</w:t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8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470" w:type="dxa"/>
            <w:gridSpan w:val="18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ar-SA"/>
              </w:rPr>
              <w:t>I. Сведения о деятельности муниципального бюджетного (автономного) учреждения по состоянию на 01 января 2018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 Цели деятельности учреждения в соответствии с федеральны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конами, иными нормативными правовыми актами Республики Дагестан и уставом учрежде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 xml:space="preserve"> охрана жизни и укрепление физического и психического здоровья дет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обеспечение познавательно-речевого, социально-личностного, художественно-эстетического и физического развития дет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осуществление необходимой коррекции недостатков в физическом и (или) психическом развитии дет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взаимодействие с семьями детей для обеспечения полноценного развития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иды деятельности учреждения, относящиеся к его основным видам деятельности в соответствии с уставом учреж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реализация основной общеобразовательной программы дошкольного образования в группах общеразвивающей направл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 Перечень услуг (работ), относящихся в соответствии с уставом учреждения к основным видам деятельности учреждения, предоставление которых для физических и юридических лиц осуществляется, в том числе за плат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) ....;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 Общая балансовая стоимость недвижимого государственного имущества на дату составления Плана, 2 937 732,0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руб.,                                                  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) стоимость имущества, закрепленного собственником имущества за учреждением на праве оперативного управления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ar-SA"/>
              </w:rPr>
              <w:t>2 894 439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) стоимость имущества, приобретенного учреждением за счет выделенных собственником имущества учреждения средст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) стоимость имущества, приобретенного учреждением за счет доходов, полученных от иной приносящей доход деятельности ______________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Общая балансовая стоимость движимого государственного имущества на дату составления Плана 0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ar-SA"/>
              </w:rPr>
              <w:t>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балансовая стоимость особо ценного движимого имущества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финансового состояния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________________ 2017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оследнюю отчетную дат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bookmarkStart w:id="18" w:name="OLE_LINK79"/>
            <w:bookmarkStart w:id="19" w:name="OLE_LINK78"/>
            <w:bookmarkEnd w:id="18"/>
            <w:bookmarkEnd w:id="19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оказатели финансового состояния учреж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 01.01.2017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на последнюю отчетную дат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ar-SA"/>
              </w:rPr>
            </w:r>
            <w:bookmarkStart w:id="20" w:name="OLE_LINK79"/>
            <w:bookmarkStart w:id="21" w:name="OLE_LINK78"/>
            <w:bookmarkStart w:id="22" w:name="OLE_LINK79"/>
            <w:bookmarkStart w:id="23" w:name="OLE_LINK78"/>
            <w:bookmarkEnd w:id="22"/>
            <w:bookmarkEnd w:id="23"/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18"/>
            <w:tcBorders/>
          </w:tcPr>
          <w:tbl>
            <w:tblPr>
              <w:tblW w:w="952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8"/>
              <w:gridCol w:w="6095"/>
              <w:gridCol w:w="2665"/>
              <w:gridCol w:w="29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 п/п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, тыс. руб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Нефинансовые активы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2 937 732,0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недвижимое имущество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2 894 439,0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055" w:firstLine="7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 остаточная стоимость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2 427 473,89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о ценное движимое имущество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0,0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 остаточная стоимость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ые активы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средства учреждения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средства учреждения на счетах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78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средства учреждения, размещенные на                депозиты в кредитной организации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финансовые инструменты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биторская задолженность по доходам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биторская задолженн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ь по расходам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язательства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говые обязательства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едиторская задолженность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сроченная кредиторская задолженность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851" w:right="1259" w:gutter="284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о поступлениям и выплатам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276"/>
        <w:gridCol w:w="2268"/>
        <w:gridCol w:w="1417"/>
        <w:gridCol w:w="1985"/>
        <w:gridCol w:w="1275"/>
        <w:gridCol w:w="1701"/>
        <w:gridCol w:w="1560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4" w:name="P265"/>
            <w:bookmarkEnd w:id="24"/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 (вид расходов, КОСГУ), код целевой субсид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669" w:leader="none"/>
                <w:tab w:val="left" w:pos="1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бъем финансового обеспечения, руб. (с точностью до двух знаков после запятой - 0,00)</w:t>
              <w:tab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5" w:name="P267"/>
            <w:bookmarkEnd w:id="25"/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выполнения государственного за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26" w:name="P271"/>
            <w:bookmarkEnd w:id="26"/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оказания услуг (выполнения работ) на платной основе и от иной приносящей доход деятельности, в том числе: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7" w:name="P277"/>
            <w:bookmarkEnd w:id="27"/>
            <w:r>
              <w:rPr>
                <w:rFonts w:cs="Times New Roman" w:ascii="Times New Roman" w:hAnsi="Times New Roman"/>
              </w:rPr>
              <w:t>гранты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8" w:name="P291"/>
            <w:bookmarkEnd w:id="28"/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61 124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61 12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собственности (указать ка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выполнение государственного зада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8 724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8 72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одительская плата за содержания ребенка в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род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и, иных сумм принудительного изъ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9" w:name="P400"/>
            <w:bookmarkEnd w:id="29"/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ходы от сдачи металло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0" w:name="P448"/>
            <w:bookmarkEnd w:id="30"/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1" w:name="P460"/>
            <w:bookmarkEnd w:id="31"/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8 72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8 72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 на выплаты персоналу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2" w:name="P485"/>
            <w:bookmarkEnd w:id="32"/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19,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2 5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2 5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них: оплат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3" w:name="P498"/>
            <w:bookmarkEnd w:id="33"/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7 8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7 8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621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621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собия по уходу за ребенком до 1,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4" w:name="P547"/>
            <w:bookmarkEnd w:id="34"/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5" w:name="P571"/>
            <w:bookmarkEnd w:id="35"/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/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6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, сборы и иные платежи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, сборы и иные платежи налог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6" w:name="P620"/>
            <w:bookmarkEnd w:id="36"/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/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закупку товаров, работ, услуг, всего (из </w:t>
            </w:r>
            <w:hyperlink w:anchor="P850">
              <w:r>
                <w:rPr>
                  <w:rStyle w:val="InternetLink"/>
                  <w:rFonts w:cs="Times New Roman" w:ascii="Times New Roman" w:hAnsi="Times New Roman"/>
                </w:rPr>
                <w:t>табл. 2.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7" w:name="P632"/>
            <w:bookmarkEnd w:id="37"/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8" w:name="P645"/>
            <w:bookmarkEnd w:id="38"/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9" w:name="P657"/>
            <w:bookmarkEnd w:id="39"/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0" w:name="P669"/>
            <w:bookmarkEnd w:id="40"/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1" w:name="P693"/>
            <w:bookmarkEnd w:id="41"/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, всего(Санэпидста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2" w:name="P717"/>
            <w:bookmarkEnd w:id="42"/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текущий ремонт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/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текущий ремонт ту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/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текущий ремонт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/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3" w:name="P741"/>
            <w:bookmarkEnd w:id="43"/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4" w:name="P753"/>
            <w:bookmarkEnd w:id="44"/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5" w:name="P765"/>
            <w:bookmarkEnd w:id="45"/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материальных зап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6" w:name="P777"/>
            <w:bookmarkEnd w:id="46"/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ик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47" w:name="OLE_LINK56"/>
            <w:bookmarkStart w:id="48" w:name="OLE_LINK55"/>
            <w:bookmarkStart w:id="49" w:name="OLE_LINK41"/>
            <w:bookmarkStart w:id="50" w:name="OLE_LINK40"/>
            <w:bookmarkStart w:id="51" w:name="OLE_LINK39"/>
            <w:bookmarkStart w:id="52" w:name="OLE_LINK38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rFonts w:cs="Times New Roman" w:ascii="Times New Roman" w:hAnsi="Times New Roman"/>
              </w:rPr>
              <w:t>приобретение канц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хоз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94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94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ров,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3" w:name="P814"/>
            <w:bookmarkEnd w:id="53"/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4" w:name="P826"/>
            <w:bookmarkEnd w:id="54"/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 721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 72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5" w:name="P838"/>
            <w:bookmarkEnd w:id="55"/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left="-567" w:firstLine="720"/>
        <w:jc w:val="center"/>
        <w:rPr/>
      </w:pPr>
      <w:r>
        <w:rPr>
          <w:rFonts w:eastAsia="Courier New"/>
        </w:rPr>
        <w:t xml:space="preserve">                                         </w:t>
      </w:r>
    </w:p>
    <w:tbl>
      <w:tblPr>
        <w:tblW w:w="1583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8"/>
        <w:gridCol w:w="2208"/>
      </w:tblGrid>
      <w:tr>
        <w:trPr>
          <w:trHeight w:val="534" w:hRule="atLeast"/>
        </w:trPr>
        <w:tc>
          <w:tcPr>
            <w:tcW w:w="13628" w:type="dxa"/>
            <w:tcBorders/>
          </w:tcPr>
          <w:p>
            <w:pPr>
              <w:pStyle w:val="ConsPlusNormal"/>
              <w:ind w:left="-56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выплат по расходам на закупку                                                                                                       </w:t>
            </w:r>
          </w:p>
          <w:p>
            <w:pPr>
              <w:pStyle w:val="ConsPlusNormal"/>
              <w:ind w:left="4956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ов, работ, услуг учреждения</w:t>
            </w:r>
          </w:p>
        </w:tc>
        <w:tc>
          <w:tcPr>
            <w:tcW w:w="2208" w:type="dxa"/>
            <w:tcBorders/>
          </w:tcPr>
          <w:p>
            <w:pPr>
              <w:pStyle w:val="ConsPlusNormal"/>
              <w:ind w:left="-567" w:firstLine="7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2.1</w:t>
            </w:r>
          </w:p>
        </w:tc>
      </w:tr>
    </w:tbl>
    <w:p>
      <w:pPr>
        <w:pStyle w:val="ConsPlusNormal"/>
        <w:ind w:left="-567" w:firstLine="720"/>
        <w:jc w:val="center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 01.01.2017 г.</w:t>
      </w:r>
    </w:p>
    <w:tbl>
      <w:tblPr>
        <w:tblW w:w="157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2"/>
        <w:gridCol w:w="1334"/>
        <w:gridCol w:w="1178"/>
        <w:gridCol w:w="1232"/>
        <w:gridCol w:w="1275"/>
        <w:gridCol w:w="1276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закупки</w:t>
            </w:r>
          </w:p>
        </w:tc>
        <w:tc>
          <w:tcPr>
            <w:tcW w:w="10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плат по расходам на закупку товаров, работ и услуг, руб. (с точностью до двух знаков после запятой)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закупки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7 г.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8г.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9 г. (2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очередной финансов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1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2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очередной финансов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1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2-й год планового периода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6" w:name="OLE_LINK67"/>
            <w:bookmarkStart w:id="57" w:name="OLE_LINK66"/>
            <w:bookmarkStart w:id="58" w:name="_Hlk476402607"/>
            <w:bookmarkStart w:id="59" w:name="OLE_LINK65"/>
            <w:bookmarkStart w:id="60" w:name="OLE_LINK64"/>
            <w:bookmarkEnd w:id="56"/>
            <w:bookmarkEnd w:id="57"/>
            <w:bookmarkEnd w:id="58"/>
            <w:bookmarkEnd w:id="59"/>
            <w:bookmarkEnd w:id="60"/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, всего, 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договоров (контрактов), заключенных до начала очередного финансового года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8"/>
              <w:rPr>
                <w:rFonts w:ascii="Times New Roman" w:hAnsi="Times New Roman" w:cs="Times New Roman"/>
              </w:rPr>
            </w:pPr>
            <w:bookmarkStart w:id="61" w:name="OLE_LINK63"/>
            <w:bookmarkStart w:id="62" w:name="OLE_LINK62"/>
            <w:bookmarkStart w:id="63" w:name="OLE_LINK61"/>
            <w:r>
              <w:rPr>
                <w:rFonts w:cs="Times New Roman" w:ascii="Times New Roman" w:hAnsi="Times New Roman"/>
              </w:rPr>
              <w:t>0,00</w:t>
            </w:r>
            <w:bookmarkEnd w:id="61"/>
            <w:bookmarkEnd w:id="62"/>
            <w:bookmarkEnd w:id="6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, работ, услуг по году начала закупк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145" w:leader="none"/>
        </w:tabs>
        <w:rPr>
          <w:rFonts w:ascii="Times New Roman" w:hAnsi="Times New Roman" w:cs="Times New Roman"/>
          <w:color w:val="333333"/>
        </w:rPr>
      </w:pPr>
      <w:r>
        <w:rPr>
          <w:color w:val="333333"/>
        </w:rPr>
        <w:tab/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Сведения о средствах, поступающих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во временное распоряжение учреждения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на 01.01.2017 г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(на очередной финансовый г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814"/>
        <w:gridCol w:w="2098"/>
        <w:gridCol w:w="481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, с точностью до двух знаков после запятой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лиентов стационарных учреждений, поступающие во временное распоряже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качестве обеспечения заявки на участие в конкурсе или аукционе участником размещения заказа и (или) в качестве обеспечения исполнения государственного (муниципального) контракта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>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ая информ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2"/>
        <w:gridCol w:w="1928"/>
        <w:gridCol w:w="2041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.)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орская задолженность на начало очередного   финансово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на конец очередного финансово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-экономической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учреждения   _______________             Ихакова К.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лавный бухгалтер       _______________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         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30» декабря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составления)</w:t>
      </w:r>
    </w:p>
    <w:sectPr>
      <w:type w:val="nextPage"/>
      <w:pgSz w:orient="landscape" w:w="16838" w:h="11906"/>
      <w:pgMar w:left="1134" w:right="1134" w:gutter="284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19"/>
      <w:szCs w:val="1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15B88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 Math" w:hAnsi="Cambria Math" w:eastAsia="Arial" w:cs="Cambria Math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2CFDF48AE358B0ACDF9BF3CBB6B4C8115117E95376874A170D37808F3C4J" TargetMode="External"/><Relationship Id="rId3" Type="http://schemas.openxmlformats.org/officeDocument/2006/relationships/hyperlink" Target="consultantplus://offline/ref=B672CFDF48AE358B0ACDF9BF3CBB6B4C8115117E953B6874A170D37808F3C4J" TargetMode="External"/><Relationship Id="rId4" Type="http://schemas.openxmlformats.org/officeDocument/2006/relationships/hyperlink" Target="consultantplus://offline/ref=B672CFDF48AE358B0ACDF9BF3CBB6B4C8115117E95376874A170D37808F3C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13:00Z</dcterms:created>
  <dc:creator>User</dc:creator>
  <dc:description/>
  <cp:keywords/>
  <dc:language>en-US</dc:language>
  <cp:lastModifiedBy>1</cp:lastModifiedBy>
  <cp:lastPrinted>2017-03-15T13:19:00Z</cp:lastPrinted>
  <dcterms:modified xsi:type="dcterms:W3CDTF">2018-03-12T13:58:00Z</dcterms:modified>
  <cp:revision>293</cp:revision>
  <dc:subject/>
  <dc:title>Постановление администрации города от 20</dc:title>
</cp:coreProperties>
</file>